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t document volledig ingevuld sturen naar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erkoop@televersalgroup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</w:t>
      </w:r>
    </w:p>
    <w:p>
      <w:pPr>
        <w:pStyle w:val="Head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0730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2399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w firmanaam: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Vrouwenstem 1 </w:t>
                                  </w: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0" w:name="__Fieldmark__1_2464848511"/>
                                  <w:bookmarkStart w:id="1" w:name="__Fieldmark__1_2464848511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w ordernummer:   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Vrouwenstem 2 </w:t>
                                  </w: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" w:name="__Fieldmark__3_2464848511"/>
                                  <w:bookmarkStart w:id="3" w:name="__Fieldmark__3_2464848511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ntactpersoon: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Vrouwenstem 3 </w:t>
                                  </w:r>
                                  <w:r>
                                    <w:fldChar w:fldCharType="begin">
                                      <w:ffData>
                                        <w:name w:val="Selectievakje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" w:name="__Fieldmark__5_2464848511"/>
                                  <w:bookmarkStart w:id="5" w:name="__Fieldmark__5_2464848511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onnummer: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nnenstem 1 </w:t>
                                  </w:r>
                                  <w:r>
                                    <w:fldChar w:fldCharType="begin">
                                      <w:ffData>
                                        <w:name w:val="Selectievakje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6" w:name="__Fieldmark__7_2464848511"/>
                                  <w:bookmarkStart w:id="7" w:name="__Fieldmark__7_2464848511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-mailadres: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nnenstem 2 </w:t>
                                  </w: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8" w:name="__Fieldmark__9_2464848511"/>
                                  <w:bookmarkStart w:id="9" w:name="__Fieldmark__9_2464848511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rdernummer Televersal: 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nnenstem 3 </w:t>
                                  </w: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10" w:name="__Fieldmark__11_2464848511"/>
                                  <w:bookmarkStart w:id="11" w:name="__Fieldmark__11_2464848511"/>
                                  <w:bookmarkEnd w:id="1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koopnummer Televersal: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8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2399"/>
                        <w:gridCol w:w="2400"/>
                      </w:tblGrid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w firmanaam: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Vrouwenstem 1 </w:t>
                            </w:r>
                            <w:r>
                              <w:fldChar w:fldCharType="begin">
                                <w:ffData>
                                  <w:name w:val="Selectievakje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2" w:name="__Fieldmark__1_2464848511"/>
                            <w:bookmarkStart w:id="13" w:name="__Fieldmark__1_2464848511"/>
                            <w:bookmarkEnd w:id="13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w ordernummer:   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Vrouwenstem 2 </w:t>
                            </w:r>
                            <w:r>
                              <w:fldChar w:fldCharType="begin">
                                <w:ffData>
                                  <w:name w:val="Selectievakje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4" w:name="__Fieldmark__3_2464848511"/>
                            <w:bookmarkStart w:id="15" w:name="__Fieldmark__3_2464848511"/>
                            <w:bookmarkEnd w:id="15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tactpersoon: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Vrouwenstem 3 </w:t>
                            </w:r>
                            <w:r>
                              <w:fldChar w:fldCharType="begin">
                                <w:ffData>
                                  <w:name w:val="Selectievakje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6" w:name="__Fieldmark__5_2464848511"/>
                            <w:bookmarkStart w:id="17" w:name="__Fieldmark__5_2464848511"/>
                            <w:bookmarkEnd w:id="17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onnummer: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annenstem 1 </w:t>
                            </w:r>
                            <w:r>
                              <w:fldChar w:fldCharType="begin">
                                <w:ffData>
                                  <w:name w:val="Selectievakje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8" w:name="__Fieldmark__7_2464848511"/>
                            <w:bookmarkStart w:id="19" w:name="__Fieldmark__7_2464848511"/>
                            <w:bookmarkEnd w:id="19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-mailadres: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annenstem 2 </w:t>
                            </w:r>
                            <w:r>
                              <w:fldChar w:fldCharType="begin">
                                <w:ffData>
                                  <w:name w:val="Selectievakje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0" w:name="__Fieldmark__9_2464848511"/>
                            <w:bookmarkStart w:id="21" w:name="__Fieldmark__9_2464848511"/>
                            <w:bookmarkEnd w:id="21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rdernummer Televersal: 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annenstem 3 </w:t>
                            </w:r>
                            <w:r>
                              <w:fldChar w:fldCharType="begin">
                                <w:ffData>
                                  <w:name w:val="Selectievakje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2" w:name="__Fieldmark__11_2464848511"/>
                            <w:bookmarkStart w:id="23" w:name="__Fieldmark__11_2464848511"/>
                            <w:bookmarkEnd w:id="23"/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koopnummer Televersal: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kstmelding in bv. UCD, Call Management i.c.m. de Xpressions Compact of een andere tekstmel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st 1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st 2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st 3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st 4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st 5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st 6: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st 7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ximaal </w:t>
      </w:r>
      <w:r>
        <w:rPr/>
        <w:t>7</w:t>
      </w:r>
      <w:r>
        <w:rPr>
          <w:rFonts w:cs="Verdana" w:ascii="Verdana" w:hAnsi="Verdana"/>
          <w:sz w:val="20"/>
          <w:szCs w:val="20"/>
        </w:rPr>
        <w:t xml:space="preserve"> teksten, lettertype Verdana, grootte 10, max. </w:t>
      </w:r>
      <w:r>
        <w:rPr/>
        <w:t>140</w:t>
      </w:r>
      <w:r>
        <w:rPr>
          <w:rFonts w:cs="Verdana" w:ascii="Verdana" w:hAnsi="Verdana"/>
          <w:sz w:val="20"/>
          <w:szCs w:val="20"/>
        </w:rPr>
        <w:t xml:space="preserve"> woorde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ldteksten worden aangeleverd in PCM, 8 KHz, a-law 8 bit, mono. (*.wav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en een ander formaat gewenst is, dan dit graag duidelijk vermelden.</w:t>
      </w:r>
    </w:p>
    <w:sectPr>
      <w:headerReference w:type="default" r:id="rId3"/>
      <w:footerReference w:type="default" r:id="rId4"/>
      <w:type w:val="continuous"/>
      <w:pgSz w:w="11906" w:h="16838"/>
      <w:pgMar w:left="1418" w:right="1106" w:gutter="0" w:header="346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Verdana" w:ascii="Verdana" w:hAnsi="Verdana"/>
        <w:i/>
        <w:iCs/>
        <w:sz w:val="16"/>
        <w:szCs w:val="16"/>
      </w:rPr>
      <w:t>Tekstmelding DEDA001</w:t>
      <w:tab/>
      <w:tab/>
      <w:t>Televersal Group B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14570</wp:posOffset>
          </wp:positionH>
          <wp:positionV relativeFrom="margin">
            <wp:posOffset>-522605</wp:posOffset>
          </wp:positionV>
          <wp:extent cx="1132840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Bestelnummer: </w:t>
    </w:r>
    <w:r>
      <w:rPr/>
      <w:t>DEDA001</w:t>
    </w:r>
    <w:r>
      <w:rPr>
        <w:rFonts w:cs="Verdana" w:ascii="Verdana" w:hAnsi="Verdana"/>
        <w:b/>
        <w:bCs/>
        <w:sz w:val="16"/>
        <w:szCs w:val="16"/>
      </w:rPr>
      <w:t xml:space="preserve">               </w:t>
    </w:r>
  </w:p>
  <w:p>
    <w:pPr>
      <w:pStyle w:val="Head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2160" w:hanging="2160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6Char">
    <w:name w:val="Kop 6 Char"/>
    <w:basedOn w:val="Standaardalinealettertype"/>
    <w:qFormat/>
    <w:rPr>
      <w:rFonts w:ascii="Calibri" w:hAnsi="Calibri" w:eastAsia="Times New Roman" w:cs="Times New Roman"/>
      <w:b/>
      <w:bCs/>
    </w:rPr>
  </w:style>
  <w:style w:type="character" w:styleId="Kop7Char">
    <w:name w:val="Kop 7 Char"/>
    <w:basedOn w:val="Standaardalinealettertype"/>
    <w:qFormat/>
    <w:rPr>
      <w:rFonts w:ascii="Calibri" w:hAnsi="Calibri" w:eastAsia="Times New Roman" w:cs="Times New Roman"/>
      <w:sz w:val="24"/>
      <w:szCs w:val="24"/>
    </w:rPr>
  </w:style>
  <w:style w:type="character" w:styleId="Kop8Char">
    <w:name w:val="Kop 8 Char"/>
    <w:basedOn w:val="Standaardalinealettertyp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ttetekstinspringenChar">
    <w:name w:val="Platte tekst inspringen Char"/>
    <w:basedOn w:val="Standaardalinealettertype"/>
    <w:qFormat/>
    <w:rPr>
      <w:sz w:val="24"/>
      <w:szCs w:val="24"/>
    </w:rPr>
  </w:style>
  <w:style w:type="character" w:styleId="Plattetekstinspringen2Char">
    <w:name w:val="Platte tekst inspringen 2 Char"/>
    <w:basedOn w:val="Standaardalinealettertype"/>
    <w:qFormat/>
    <w:rPr>
      <w:sz w:val="24"/>
      <w:szCs w:val="24"/>
    </w:rPr>
  </w:style>
  <w:style w:type="character" w:styleId="Plattetekstinspringen3Char">
    <w:name w:val="Platte tekst inspringen 3 Char"/>
    <w:basedOn w:val="Standaardalinealettertype"/>
    <w:qFormat/>
    <w:rPr>
      <w:sz w:val="16"/>
      <w:szCs w:val="16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TekstzonderopmaakChar">
    <w:name w:val="Tekst zonder opmaak Char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PlattetekstChar">
    <w:name w:val="Platte tekst Char"/>
    <w:basedOn w:val="Standaardalinealettertype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Plattetekst2Char">
    <w:name w:val="Platte tekst 2 Char"/>
    <w:basedOn w:val="Standaardalinealettertype"/>
    <w:qFormat/>
    <w:rPr>
      <w:sz w:val="24"/>
      <w:szCs w:val="24"/>
    </w:rPr>
  </w:style>
  <w:style w:type="character" w:styleId="Bidy1">
    <w:name w:val="bidy1"/>
    <w:basedOn w:val="Standaardalinealettertype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 w:val="22"/>
      <w:szCs w:val="22"/>
    </w:rPr>
  </w:style>
  <w:style w:type="paragraph" w:styleId="Plattetekstinspringen2">
    <w:name w:val="Platte tekst inspringen 2"/>
    <w:basedOn w:val="Normal"/>
    <w:qFormat/>
    <w:pPr>
      <w:ind w:left="3540" w:hanging="3540"/>
    </w:pPr>
    <w:rPr>
      <w:rFonts w:ascii="Verdana" w:hAnsi="Verdana" w:cs="Verdana"/>
      <w:b/>
      <w:bCs/>
      <w:sz w:val="22"/>
      <w:szCs w:val="22"/>
    </w:rPr>
  </w:style>
  <w:style w:type="paragraph" w:styleId="Plattetekstinspringen3">
    <w:name w:val="Platte tekst inspringen 3"/>
    <w:basedOn w:val="Normal"/>
    <w:qFormat/>
    <w:pPr>
      <w:ind w:left="1410" w:hanging="141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22"/>
      <w:szCs w:val="22"/>
    </w:rPr>
  </w:style>
  <w:style w:type="paragraph" w:styleId="Tekstlijst">
    <w:name w:val="tekstlijst"/>
    <w:basedOn w:val="Normal"/>
    <w:qFormat/>
    <w:pPr/>
    <w:rPr>
      <w:sz w:val="26"/>
      <w:szCs w:val="26"/>
    </w:rPr>
  </w:style>
  <w:style w:type="paragraph" w:styleId="4Document">
    <w:name w:val="4Documen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koop@televersal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5:00Z</dcterms:created>
  <dc:creator>Andries Burghgraef</dc:creator>
  <dc:description/>
  <cp:keywords/>
  <dc:language>en-US</dc:language>
  <cp:lastModifiedBy>Administrator</cp:lastModifiedBy>
  <cp:lastPrinted>2006-05-19T13:26:00Z</cp:lastPrinted>
  <dcterms:modified xsi:type="dcterms:W3CDTF">2010-03-12T15:16:00Z</dcterms:modified>
  <cp:revision>3</cp:revision>
  <dc:subject/>
  <dc:title>DEDA002</dc:title>
</cp:coreProperties>
</file>